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老妈导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老妈的生活指南如何在现代社会保持风情万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忙碌于工作和生活，忽略了如何保持个人的风情万种。色老妈导航就像是一位经验丰富的导师，她教会我们如何在追求现代化生活的同时，不失传统文化的韵味。</w:t>
      </w:r>
      <w:r>
        <w:rPr>
          <w:sz w:val="32"/>
          <w:szCs w:val="32"/>
        </w:rPr>
        <w:t>&lt;/p&gt;&lt;p&gt;&lt;img src="/static-img/22ywyt-VtOL_dS-lomYNpPHjtZk4-GlntTR4XkqjGzmZ9sES2n8lrYaeT_y9N-wV.png"&gt;&lt;/p&gt;&lt;p&gt;</w:t>
      </w:r>
      <w:r>
        <w:rPr>
          <w:sz w:val="32"/>
          <w:szCs w:val="32"/>
        </w:rPr>
        <w:t>首先，我们要认识到“色老妈”并不仅仅是指那些外表光鲜亮丽的人，而是指那些内心充满爱、懂得享受生活的小资人士。她们通常对待每一件事情都有自己的方式，这种方式不但能让人感到温馨，也能让我们的日常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选择衣物时，“色老妈导航”告诉我们，不必过分追求时尚潮流，只需选择自己喜欢的一两样衣服，这样不但可以减少购物压力，还能够使我们的穿着显得更加自然和自信。此外，在饮食上，“色老妈”的建议也是非常值得参考的。她们倾向于选择一些健康且美味的小零食，比如手工制作的地瓜糕或者蔬菜蛋卷，这些小零食既能够满足口腹之欲，又不会影响身体健康。</w:t>
      </w:r>
      <w:r>
        <w:rPr>
          <w:sz w:val="32"/>
          <w:szCs w:val="32"/>
        </w:rPr>
        <w:t>&lt;/p&gt;&lt;p&gt;&lt;img src="/static-img/c7RVYcIMaC7vemhiAlPiR_HjtZk4-GlntTR4XkqjGzmZ9sES2n8lrYaeT_y9N-wV.png"&gt;&lt;/p&gt;&lt;p&gt;</w:t>
      </w:r>
      <w:r>
        <w:rPr>
          <w:sz w:val="32"/>
          <w:szCs w:val="32"/>
        </w:rPr>
        <w:t>此外，“色老妈导航”还提醒我们要学会放松身心。在现代社会中，压力无处不在，但如果总是被这种压力所困扰，那么我们的生活就会变得枯燥乏味。“色老妈”建议我们定期进行瑜伽或冥想，可以帮助缓解紧张情绪，让我们的精神状态得到提升。此外，每天花一点时间阅读书籍或者看电影也同样重要，它们可以带给我们新的思想和感悟，使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老妈导航”的核心理念就是享受当下，无论是在家里还是出门旅行，都应该尽量做到这点。例如，当你准备出游时，可以挑选一些偏远的地方去旅行，而不是总是去热门景点。这样，你不仅能避免拥挤的人群，更能够体验到大自然纯净与原始的美好。</w:t>
      </w:r>
      <w:r>
        <w:rPr>
          <w:sz w:val="32"/>
          <w:szCs w:val="32"/>
        </w:rPr>
        <w:t>&lt;/p&gt;&lt;p&gt;&lt;img src="/static-img/U2U7Uq0nB1fEysVsHQy17fHjtZk4-GlntTR4XkqjGzmZ9sES2n8lrYaeT_y9N-wV.jpg"&gt;&lt;/p&gt;&lt;p&gt;</w:t>
      </w:r>
      <w:r>
        <w:rPr>
          <w:sz w:val="32"/>
          <w:szCs w:val="32"/>
        </w:rPr>
        <w:t>通过这些小贴士，我们就可以更好地理解并实践“色老妈导航”的哲学，从而使自己的生活更加精彩多姿，同时也不忘了传统文化中的那份独特韵味。这正是“色的老爸母”，他们用自己的行动告诉世人：即便是在今天这个快速发展的大环境下，也完全可以保持一种悠闲从容、风度翩翩的态度，是时候跟随“色的 老爸母”，一起走进一个充满爱意与乐趣的小众世界吧！</w:t>
      </w:r>
      <w:r>
        <w:rPr>
          <w:sz w:val="32"/>
          <w:szCs w:val="32"/>
        </w:rPr>
        <w:t>&lt;/p&gt;&lt;p&gt;&lt;a href = "/doc/277700-</w:t>
      </w:r>
      <w:r>
        <w:rPr>
          <w:sz w:val="32"/>
          <w:szCs w:val="32"/>
        </w:rPr>
        <w:t xml:space="preserve">色老妈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老妈的生活指南如何在现代社会保持风情万种</w:t>
      </w:r>
      <w:r>
        <w:rPr>
          <w:sz w:val="32"/>
          <w:szCs w:val="32"/>
        </w:rPr>
        <w:t>.doc" rel="alternate" download="277700-</w:t>
      </w:r>
      <w:r>
        <w:rPr>
          <w:sz w:val="32"/>
          <w:szCs w:val="32"/>
        </w:rPr>
        <w:t xml:space="preserve">色老妈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老妈的生活指南如何在现代社会保持风情万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